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397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ая область</w:t>
      </w:r>
    </w:p>
    <w:p>
      <w:pPr>
        <w:pStyle w:val="Subtitle"/>
        <w:spacing w:lineRule="auto" w:line="360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неландеховский муниципальный район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А Д М И Н И С Т Р А Ц И Я</w:t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ВЕРХНЕЛАНДЕХОВСКОГО МУНИЦИПАЛЬНОГО РАЙОНА</w:t>
      </w:r>
    </w:p>
    <w:p>
      <w:pPr>
        <w:pStyle w:val="Normal"/>
        <w:ind w:right="-1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3"/>
        <w:widowControl/>
        <w:spacing w:lineRule="exact" w:line="160"/>
        <w:ind w:right="-1" w:hanging="0"/>
        <w:jc w:val="center"/>
        <w:rPr>
          <w:spacing w:val="2"/>
          <w:sz w:val="44"/>
          <w:szCs w:val="44"/>
        </w:rPr>
      </w:pPr>
      <w:r>
        <w:rPr>
          <w:spacing w:val="2"/>
          <w:sz w:val="44"/>
          <w:szCs w:val="4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pacing w:val="2"/>
          <w:sz w:val="28"/>
          <w:szCs w:val="28"/>
        </w:rPr>
        <w:t>от      14. 11. 2022   №  407 –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8345</wp:posOffset>
                </wp:positionH>
                <wp:positionV relativeFrom="margin">
                  <wp:posOffset>1488440</wp:posOffset>
                </wp:positionV>
                <wp:extent cx="254000" cy="290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17.2pt;mso-position-vertical-relative:margin;margin-left:57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98880</wp:posOffset>
                </wp:positionH>
                <wp:positionV relativeFrom="margin">
                  <wp:posOffset>1452245</wp:posOffset>
                </wp:positionV>
                <wp:extent cx="10864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.7pt;mso-wrap-distance-left:9.05pt;mso-wrap-distance-right:9.05pt;mso-wrap-distance-top:0pt;mso-wrap-distance-bottom:0pt;margin-top:114.35pt;mso-position-vertical-relative:margin;margin-left:94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5550</wp:posOffset>
                </wp:positionH>
                <wp:positionV relativeFrom="margin">
                  <wp:posOffset>1452245</wp:posOffset>
                </wp:positionV>
                <wp:extent cx="579755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14.35pt;mso-position-vertical-relative:margin;margin-left:396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spacing w:val="2"/>
          <w:sz w:val="28"/>
          <w:szCs w:val="28"/>
        </w:rPr>
        <w:t>пос. Верхний Ландех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2"/>
          <w:sz w:val="28"/>
          <w:szCs w:val="28"/>
        </w:rPr>
        <w:t>Об утверждении Порядка установления и взимания родительской платы за присмотр и уход за детьми в дошкольных образовательных учреждениях Верхнеландех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                     № 273-ФЗ «Об образовании в Российской Федера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и взимания родительской платы за присмотр и уход за детьми в дошкольных образовательных учреждениях Верхнеландеховского муниципального района (далее – Порядок)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дошкольных образовательных учреждений района обеспечить поступление родительской платы за присмотр и уход в дошкольных образовательных учреждениях в установленные сроки и в строгом соответствии с утвержд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становления распространяется на правоотношения, связанные с установлением родительской платы на 2023 год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неландеховского муниципального района от 17.12.2013 № 394-п «Об утверждении порядка установления и взимания родительской платы за присмотр и уход за детьми в дошкольных образовательных учреждениях Верхнеландехов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неландеховского муниципального района от 09.07.2015 № 149-п «О внесении изменения в постановление администрации Верхнеландеховского муниципального района от 17.12.2013                       № 394-п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неландеховского муниципального района от 10.11.2017 № 354-п «О внесении изменения в постановление администрации Верхнеландеховского муниципального района от 17.12.2013                          № 394-п «Об утверждении порядка установления и взимания родительской платы за присмотр и уход за детьми в дошкольных образовательных учреждениях Верхнеландехов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неландеховского муниципального района от 16.06.2022 № 181-п «О приостановлении действия отдельных положений постановления администрации Верхнеландеховского муниципального района от 17.12.2013 № 394-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ландех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</w:t>
      </w:r>
      <w:r>
        <w:rPr>
          <w:sz w:val="28"/>
          <w:szCs w:val="28"/>
        </w:rPr>
        <w:tab/>
        <w:t xml:space="preserve">         </w:t>
        <w:tab/>
        <w:tab/>
        <w:tab/>
        <w:t xml:space="preserve">           </w:t>
        <w:tab/>
        <w:t xml:space="preserve">             </w:t>
      </w:r>
      <w:r>
        <w:rPr>
          <w:b/>
          <w:sz w:val="28"/>
          <w:szCs w:val="28"/>
        </w:rPr>
        <w:t xml:space="preserve">Н.Н.Смирнова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</w:rPr>
      </w:pPr>
      <w:r>
        <w:rPr>
          <w:bCs/>
        </w:rPr>
        <w:t xml:space="preserve">Верхнеландеховского 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</w:rPr>
      </w:pPr>
      <w:r>
        <w:rPr>
          <w:bCs/>
        </w:rPr>
        <w:t>от   14.11.2022  № 407 - п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приложение)</w:t>
      </w:r>
    </w:p>
    <w:p>
      <w:pPr>
        <w:pStyle w:val="Normal"/>
        <w:tabs>
          <w:tab w:val="clear" w:pos="708"/>
          <w:tab w:val="left" w:pos="2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взимания родительской платы за присмотр и уход за детьми в дошкольных образовательных учреждениях Верхнеландех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установления, а также  взаимодействие родителей и дошкольных учреждений по внесению родительской платы за присмотр и уход за детьми в дошкольных образовательных учреждениях Верхнеландеховского муниципального района (далее – родительская 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ьская плата в дошкольных образовательных учреждениях, реализующих основную общеобразовательную программу дошкольного образования, устанавливается в едином размере по всем дошкольным учреждениям Верхнеландех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родительской платы учитываются затраты учреждений, за исключением расходов на реализацию образовательной программы дошкольного образования, расходов на содержание недвижимого имущества образовательных учреждений, реализующих образовательную программу дошкольного образования, а также расходов на осуществление переданных государств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затрат, учитываемых при установлении родительской платы,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лату труда и начисления на оплату труда, работников, организующих и осуществляющих присмотр и уход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обретение услуг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величение стоимости основных средств, необходимых для осуществления присмотра и ухода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величение стоимости материальных запасов, необходимых для осуществления присмотра и ухода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чи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дительская плата не взимается в дошкольных образовательных учреждениях, реализующих образовательную программу дошкольного образования,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снижается на 50% родителям (законным представителям), имеющим трех и более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льгот указанным категориям лиц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родительской платы ежегодно устанавливается постановлением администрации Верхнеландеховского муниципального района и может пересматриваться в течение года в связи с увеличением (уменьшением) затрат на присмотр и уход за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родительской платы не может превышать максимальный </w:t>
      </w:r>
      <w:hyperlink r:id="rId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родительской платы, установленный постановлением Правительства Ивановской области (далее - максимальный размер родительской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четный размер родительской платы превышает максимальный размер родительской платы, то размер родительской платы устанавливается на уровне максимального размера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образования администрации Верхнеландеховского муниципального района готовит экономическое обоснование размера родительской платы и представляет в финансовый отдел администрации Верхнеландеховского муниципального района для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родительской платы берутся планируемые на очередной финансовый год затраты, установленные в соответствии с пунктами 3 и 4 настоящего Порядка, и планируемый среднегодовой контингент воспитанников с учетом дней пос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исление родительской платы производится в первые три рабочих дня месяца, следующего за отчетным, согласно календарному графику работы дошкольного учреждения и табелю посещаемости детей за предыдущи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может быть уменьшен в связи со следующими причин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ом по болезни ребенка, санаторно-курортным лечением (согласно представленной медицинской справ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м учреждения на карантин, капитальный ремонт, по предписанию надзор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ребенка в летний период (на время отпуска родителей сроком не более 75 календарных дн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взимание родительской платы осуществляется пропорционально дням пос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выписывается квитанция, в которой указывается сумма родительской платы с учетом дней пос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лата родительской платы за присмотр и уход за детьми в дошкольных образовательных учреждениях производится родителями (законными представителями) не позднее 10-го числа текуще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врат излишне уплаченных сумм родительской платы родителям (законным представителям) в случае выбытия детей может производиться на основании их заявлений и письменного разрешения руководителя дошко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оизводится перерасчет путем взаимозачета при начислении платы следующего месяц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бычный1 Знак"/>
    <w:basedOn w:val="Style11"/>
    <w:qFormat/>
    <w:rPr>
      <w:lang w:val="ru-RU" w:bidi="ar-SA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9B40454441FC3B62C0886439C9013FF0CF02FDFA40E85E7389652B5F3E0224FCA57D0CBD0DF5C5C20DFD237C31EFD708B14FD42DA4BA60460K" TargetMode="External"/><Relationship Id="rId4" Type="http://schemas.openxmlformats.org/officeDocument/2006/relationships/hyperlink" Target="consultantplus://offline/ref=9A4DCBB1C7D3E22EA3FB0D2A5965AAD9020AF4D70FDAEC5F53B244152F01A51C173B73A45CAAE75FFF88E8CD58CAE23D456F1C19F4F950EAC57F0E10sB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Специалист</dc:creator>
  <dc:description/>
  <dc:language>en-US</dc:language>
  <cp:lastModifiedBy>Владелец</cp:lastModifiedBy>
  <cp:lastPrinted>2022-11-10T13:14:00Z</cp:lastPrinted>
  <dcterms:modified xsi:type="dcterms:W3CDTF">2022-11-14T07:56:00Z</dcterms:modified>
  <cp:revision>2</cp:revision>
  <dc:subject/>
  <dc:title>РЕЕСТР</dc:title>
</cp:coreProperties>
</file>