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3710" cy="951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 детей в Учреждение осуществляется на основании </w:t>
      </w:r>
      <w:bookmarkStart w:id="0" w:name="sub_9"/>
      <w:r>
        <w:rPr>
          <w:sz w:val="28"/>
          <w:szCs w:val="28"/>
        </w:rPr>
        <w:t xml:space="preserve">заявления 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 г. N 115-ФЗ "О правовом положении иностранных граждан в Российской Федерации". 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Для зачисления на обучение в Учреждение  родители (законные представители)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ю документа, удостоверяющего личность одного из родителей (законных представителей);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свидетельства о рождении ребенка;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дицинскую справку о состоянии здоровья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остранные граждане и лица без гражданства,  предоставляют все документы на русском языке или вместе с заверенным в установленном порядке переводом на русский язык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8. Заявление о приеме в Учреждение и прилагаемые к нему документы, представленные родителями (законными представителями) детей, регистрируются директором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иректора и печатью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9. При приеме в Учреждение директор обязан ознакомить родителей (законных представителей) с Уставом Учреждения, лицензией на право 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выше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При выборе занятий в нескольких объединениях родители (законные представители) ребенка подают одно заявление, в котором указывают все выбранные объедин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Основаниями для отказа в приеме в Учреждение могут бы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свободных мест в детском объединении соответствующей образовательной направленности, на зачисление в которое претендует ребен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реализуемых дополнительных общеразвивающих программ, соответствующих возрасту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реализуемых дополнительных общеразвивающих программ, соответствующих состоянию здоровья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полного пакета документов, обязательных к представлению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Отказ в приеме документов заявителя на обучение в Учреждении оформляется письменно за подписью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До зачисления  в Учреждение,  родители (законные представители) ребенка  имеют право забрать заявление о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Прием (зачисление) на обучение в Учреждение оформляется приказом директора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равила перевода, отчисления и восстановления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 Перевод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Учащиеся, освоившие дополнительную общеразвивающую программу, предусматривающую два и последующие года обучения, на основании итоговой аттестации, в соответствии с Положением о формах, периодичности и порядке текущего контроля успеваемости и промежуточной аттестации учащихся, настоящими Правилами и решением педагогического совета переводятся на следующи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еревод учащихся на следующий год обучения оформ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еревод учащихся в другое детское объединение Учреждения производится в порядке отчисления и прима в детское объединение по заявлению родителей (законных представителей) несовершеннолетнего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2. Отчисление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Учащиеся могут быть отчислены из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завершением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инициативе   родителей (законных представителей)  несовершеннолетних учащихся на основании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инициативе Учреждения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случае ликвидаци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ины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, предусмотрен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Решение об отчислении учащегося из Учреждения оформ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Место за учащимся в Учреждении сохраняется на время его отсутствия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оле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арант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хождения санаторно-курортного л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пуска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иных случаях в соответствии  с уважительными семейными обстоятельствами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 Восстановление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Учащиеся, отчисленные из Учреждения до завершения в полном объеме освоения дополнительных общеразвивающих программ по инициативе учащегося или родителя (законного представителя), имеют право на восстановление для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ответствии с п.2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течение 2-х лет после отчисления, но не ранее завершения учебного года, в котором указанное лицо было отчисле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программам дополнительного образования с сокращенным сроко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Восстановление учащегося производится с начала учебного года при наличии в Учреждении свободных мест на основании заявления родителей (законных представителей). Восстановление производи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?id=84755&amp;sub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1:00Z</dcterms:created>
  <dc:creator>1</dc:creator>
  <dc:description/>
  <dc:language>en-US</dc:language>
  <cp:lastModifiedBy>Владелец</cp:lastModifiedBy>
  <cp:lastPrinted>2024-08-20T10:32:00Z</cp:lastPrinted>
  <dcterms:modified xsi:type="dcterms:W3CDTF">2024-08-20T07:41:00Z</dcterms:modified>
  <cp:revision>2</cp:revision>
  <dc:subject/>
  <dc:title>Принято на педагогическом совете протокол №____ от _______________________</dc:title>
</cp:coreProperties>
</file>