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53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РИКАЗ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о отделу образования администрации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rFonts w:eastAsia="Times New Roman" w:cs="Arial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</w:rPr>
        <w:t>О проведении муниципального  этапа  Всероссийской олимпиады школьников в 2021-2022 учебном год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73380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42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</w:rPr>
                                    <w:t>от 13  октяб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.5pt;mso-wrap-distance-left:0pt;mso-wrap-distance-right:9pt;mso-wrap-distance-top:0pt;mso-wrap-distance-bottom:0pt;margin-top:0.05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42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</w:rPr>
                              <w:t>от 13  октяб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соответствии с Приказом Министерства образования и науки Российской Федерации от 27.11.2020 № 678 «Об утверждении Порядка проведения всероссийской олимпиад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школьников»</w:t>
      </w:r>
      <w:r>
        <w:rPr>
          <w:rFonts w:eastAsia="Times New Roman" w:cs="Times New Roman" w:ascii="Times New Roman" w:hAnsi="Times New Roman"/>
          <w:sz w:val="24"/>
        </w:rPr>
        <w:t xml:space="preserve">  и приказа Департамента образования Ивановской области  №1036-о   от 27.09.2021г.  «О проведении муниципального этапа  Всероссийской олимпиады школьников в 2021-2022 учебном году.», с целью выявления и развития у учащихся творческих способностей и поддержки одаренных детей 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п р и к а з ы в а ю: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1.Обеспечить организованное проведение муниципального этапа Всероссийской  олимпиады школьников  среди обучающихся 7-11 классов </w:t>
      </w:r>
      <w:r>
        <w:rPr>
          <w:rFonts w:cs="Times New Roman" w:ascii="Times New Roman" w:hAnsi="Times New Roman"/>
          <w:bCs/>
          <w:sz w:val="24"/>
        </w:rPr>
        <w:t xml:space="preserve">по  </w:t>
      </w:r>
      <w:r>
        <w:rPr>
          <w:rFonts w:cs="Times New Roman" w:ascii="Times New Roman" w:hAnsi="Times New Roman"/>
          <w:sz w:val="24"/>
        </w:rPr>
        <w:t>астрономии, биологии, географии, иностранным языкам (английскому, немецкому, французскому, испанскому, китайскому, итальянскому), информатике и ИКТ, искусству (МХК), истории, литературе, математике, обществознанию, основам безопасности жизнедеятельности, праву, русскому языку, технологии, физике, физической культуре, химии, экологии, эконом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 xml:space="preserve">   по графику (приложение 4), с учетом эпидемиологической ситуации на территории муниципалитета  и установленного регламента работы образовательных учреждений, на базе которых будет проводиться муниципальный этап. Принять меры для обеспечения конфиденциальности при тиражировании и хранении текстов олимпиадных заданий в 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sz w:val="24"/>
        </w:rPr>
        <w:t>2.Для проведения муниципального этапа олимпиад  утвердить: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-  состав оргкомитета (приложение 1);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-  состав предметных комиссий (приложение 2)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3.Назначить муниципальным координатором,  ответственным за проведение олимпиады  в соответствии с утвержденой  ОТМ муниципального этапа, получение олимпиадных заданий и за взаимодействие с Департаментом образования Ивановской области инспектора отдела образования Романову Н.Г. Обеспечить размещение итогового  протокола муниципального этапа на сайт отдела образования и направление данных об участниках муниципального этапа в Департамент, не позднее 7 календарных дней после проведения предметной олимпиады. Направить итоговый отчет в Департамент образования до 17 декаб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 xml:space="preserve">4.Директорам образовательных учреждений, на базе которых будет проводиться   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Arial" w:ascii="Times New Roman" w:hAnsi="Times New Roman"/>
          <w:sz w:val="24"/>
        </w:rPr>
        <w:t xml:space="preserve">муниципальный этап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rial" w:ascii="Times New Roman" w:hAnsi="Times New Roman"/>
          <w:sz w:val="24"/>
        </w:rPr>
        <w:t xml:space="preserve">- подготовить помещения  для проведения олимпиад в соответствии с регламентом;  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rial" w:ascii="Times New Roman" w:hAnsi="Times New Roman"/>
          <w:sz w:val="24"/>
        </w:rPr>
        <w:t>начало олимпиад   в 13.30</w:t>
      </w:r>
      <w:r>
        <w:rPr>
          <w:rFonts w:eastAsia="Times New Roman" w:cs="Arial" w:ascii="Times New Roman" w:hAnsi="Times New Roman"/>
          <w:b/>
          <w:sz w:val="24"/>
        </w:rPr>
        <w:t>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овести до сведения обучающихся и их родителей (законных представителей)    информацию о сроках и местах проведения муниципального этапа всероссийской олимпиады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школьников по каждому общеобразовательному предмету, а также о  Порядке проведения всероссийской  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еспечить сбор и хранение заявлений родителей (законных представителей)  обучающихся, согласий на обработку персональных данных;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rial" w:ascii="Times New Roman" w:hAnsi="Times New Roman"/>
          <w:sz w:val="24"/>
        </w:rPr>
        <w:t>- взять  под контроль подготовку  учащихся к муниципальному  этап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rial" w:ascii="Times New Roman" w:hAnsi="Times New Roman"/>
          <w:sz w:val="24"/>
        </w:rPr>
        <w:t>- обеспечить явку членов предметных комиссий по графику (приложение 3)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Начальник  отдела образования:                                                                Соколова Г.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 </w:t>
      </w:r>
    </w:p>
    <w:p>
      <w:pPr>
        <w:pStyle w:val="Normal"/>
        <w:widowControl/>
        <w:suppressAutoHyphens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т 13.10.2021 № 155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рганизационного комитета муниципального этапа Всероссийской олимпиады школьников  в 2021-2022 учебном году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</w:rPr>
        <w:t>Председатель оргкомитета – Соколова Г.Ю., начальник отдела образования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</w:rPr>
        <w:t>Секретарь оргкомитета – Романова Н.Г., инспектор  отдела образования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</w:rPr>
        <w:t>Манакина Э.В. -  начальник МУКТ «Методический кабинет»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Чернова О.Н. – директор МБОУ «Пестяковская СШ»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Климов А.А.- директор МКОУ Нижнеландеховская ОШ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Потемкина Н.В. – директор МКОУ Филятская ОШ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Куканова В.В. – руководитель районного МО по русскому языку и литературе;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усев В.Л.– руководитель районного МО по математике и физике;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</w:rPr>
        <w:t>Копылова О.В.. – юрисконсульт МУКТ «Методический кабинет».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Style2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 </w:t>
      </w:r>
    </w:p>
    <w:p>
      <w:pPr>
        <w:pStyle w:val="Normal"/>
        <w:widowControl/>
        <w:suppressAutoHyphens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т 13..10.2021 №155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метных комиссий муниципального этапа Всероссийской олимпиады школьников              в 2021-2022 учебном году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>По математике и экономике: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 xml:space="preserve">Председатель – Зубова И.А., учитель математики МБОУ « Пестяковская СШ»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 xml:space="preserve">Секретарь – Маркова С.Л, учитель математики МКОУ Нижнеландеховской  ОШ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Киселева Т.Г., учитель математики МКОУ Филятской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>По физике  и астрономии: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Терещенко Н.И., учитель физики МБОУ « Пестяковская СШ»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Секретарь – Гусев В.Л., учитель физики МКОУ Нижнеландеховской  ОШ,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Киселева Т.Г., учитель физики МКОУ Филятской 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химии: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Кучумова Н.И., учитель химии МБОУ «Пестяковская СШ»,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 xml:space="preserve">Секретарь – Манакина Э.В., начальник МУКТ «Методический кабинет»,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 xml:space="preserve">Маркова С.Л., учитель химии МКОУ Нижнеландеховской  ОШ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 биологии и экологии: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Кучумова Н.И., учитель биологии МБОУ « Пестяковская СШ»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Секретарь – Манакина Э.В., начальник МУКТ «Методический кабинет»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 xml:space="preserve">Маркова С.Л., учитель биологии МКОУ Нижнеландеховской  ОШ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географии: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Председатель –Шнайдер К.В. - учитель географии МБОУ « Пестяковская СШ»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</w:rPr>
        <w:t xml:space="preserve">Секретарь – Маркова С.Л.,учитель географии МКОУ Нижнеландеховской  ОШ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Киселева Т.Г., учитель географии  МКОУ Филятской  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информатике: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Баринова Е.П., учитель информатики МБОУ « Пестяковская СШ»</w:t>
      </w: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Секретарь – Рыбаков С.В.,учитель информатики  МКОУ Нижнеландеховской  ОШ,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Белухина Е.С.,- учитель  информатики МКОУ Филятской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немецкому , английскому и французскому языкам: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Зимина Е.В., учитель немецкого языка  МБОУ « Пестяковская СШ»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екретарь – Купцова Н.В.,учитель английского языка МБОУ « Пестяковская СШ»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ошникова Т.В. - учитель немецкого языка МКОУ Филятской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русскому языку и литературе: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Куканова В.В., учитель русского языка и литературы МБОУ « Пестяковская СШ»</w:t>
      </w: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екретарь – Горшкова И.Н.учитель русского языка и литературы МБОУ « Пестяковская СШ»;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Климова О.С., - учитель русского языка и литературы МКОУ Нижнеландеховской 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истории , обществознанию и праву: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Сутягина М.В., учитель истории и обществознания МБОУ « Пестяковская СШ»,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Секретарь – Сошникова Т.В., учитель обществознания  МКОУ Филятской  ОШ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Климова О.С,учитель истории  МКОУ Нижнеландеховская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 xml:space="preserve">По ОБЖ: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 xml:space="preserve">Председатель – Шалагин С.Н. ,учитель ОБЖ   МБОУ « Пестяковская СШ» 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екретарь  - Рыбаков С.В., учитель ОБЖ МКОУ Нижнеландеховской  ОШ,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ошникова Т.В., - учитель ОБЖ  МКОУ Филятской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>По физической культуре: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Председатель – Шалагин С.Н.,учитель физкультуры МБОУ « Пестяковская СШ»;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екретарь  - Минутин Е.А., учитель физкультуры МБОУ « Пестяковская  СШ»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Рыбаков С.В., - учитель физкультуры МКОУ Нижнеландеховской  ОШ ,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>По  МХК: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Председатель - Куканова В.В.,учитель МБОУ « Пестяковская СШ»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 xml:space="preserve">секретарь -  Климова О.С.,учитель МКОУ Нижнеландеховской  ОШ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Сошникова Т.В.,- учитель МКОУ Филятской ОШ;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  <w:u w:val="single"/>
        </w:rPr>
      </w:pPr>
      <w:r>
        <w:rPr>
          <w:rFonts w:eastAsia="Times New Roman" w:cs="Arial" w:ascii="Times New Roman" w:hAnsi="Times New Roman"/>
          <w:sz w:val="22"/>
          <w:szCs w:val="22"/>
          <w:u w:val="single"/>
        </w:rPr>
        <w:t>по технологии: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 xml:space="preserve">Председатель — Турыгина Л.В., учитель технологии МБОУ « Пестяковская СШ», </w:t>
      </w:r>
    </w:p>
    <w:p>
      <w:pPr>
        <w:pStyle w:val="Normal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</w:rPr>
        <w:t>секретарь — Гусев В.Л., учитель технологии МКОУ Нижнеландеховской  ОШ,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2"/>
          <w:szCs w:val="22"/>
        </w:rPr>
        <w:t>Киселева Т.Г., - учитель технологии МКОУ Филятской ОШ.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 </w:t>
      </w:r>
    </w:p>
    <w:p>
      <w:pPr>
        <w:pStyle w:val="Normal"/>
        <w:widowControl/>
        <w:suppressAutoHyphens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т 13 .10.2021 №155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рафик работы заседаний предметных комиссий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Место заседаний - МБОУ  «Пестяковская СШ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2"/>
        <w:gridCol w:w="3710"/>
      </w:tblGrid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та проведения олимпи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звание предм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та и время заседания  по проверке работ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ноября 2021 года (п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коном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09.11.2021     16- 00 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ноября 2021 года (в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глий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0.11.20201    16- 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ноября 2021 года (с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колог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1.11.2021     16-00</w:t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 ноября 2021 года (ч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стор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2.11.2021    16- 00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п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2.11.2021     16-00</w:t>
            </w:r>
          </w:p>
        </w:tc>
      </w:tr>
      <w:tr>
        <w:trPr>
          <w:trHeight w:val="1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 ноября 2021 года (сб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итай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3.11.2021     16-00</w:t>
            </w:r>
          </w:p>
        </w:tc>
      </w:tr>
      <w:tr>
        <w:trPr>
          <w:trHeight w:val="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 ноября 2021 года (п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Физик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6.11.2021    16- 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 ноября 2021 года (в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итерату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7.11.2021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 ноября 2021 года (с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еограф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8.11.2021     16-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 ноября 2021 года (ч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мец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9.11.2021     16-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 ноября 2021 года (п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0.11.2021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ноября 2021 года (сб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ан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0.11.2021 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 ноября 2021 года (п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ус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3 .11.2021    16 - 0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в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кусство (МХ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4.11.2021      16-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с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им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5.11.2021      16-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5 ноября 2021 года (ч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6.11.2021 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 ноября 2021 года (п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строном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7.11.2021  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 ноября 2021 года (сб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альян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7.11.2021       16-00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 ноября 2021 года (п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а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0. 11.2021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 ноября 2021 года (в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атематик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2. 12.2021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декабря 2021 года (ч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ранцуз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2. 12.2021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декабря 2021 года (п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форматика и ИКТ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3.12.2021 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декабря 2021 года (п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бществознани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7.12.2021        16-00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-8 декабря 2021 года (8 декабря 2021 года – защита проектов при большом количестве участник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хнолог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8.12.2021     13-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защита проект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6-00- заседание комиссии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4 к приказу  </w:t>
      </w:r>
    </w:p>
    <w:p>
      <w:pPr>
        <w:pStyle w:val="Normal"/>
        <w:widowControl/>
        <w:suppressAutoHyphens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т 13 .10.2021 № 155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Г Р А Ф И К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оведения муниципального этапа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сероссийской олимпиады школьников в 2021-2022 учебном год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чало олимпиад – 13.3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97"/>
        <w:gridCol w:w="444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звание предмета</w:t>
            </w:r>
          </w:p>
        </w:tc>
      </w:tr>
      <w:tr>
        <w:trPr>
          <w:trHeight w:val="3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ноября 2021 года (пн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кономика</w:t>
            </w:r>
          </w:p>
        </w:tc>
      </w:tr>
      <w:tr>
        <w:trPr>
          <w:trHeight w:val="3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ноября 2021 года (в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ноября 2021 года (ср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 ноября 2021 года (ч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п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 ноября 2021 года (сб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итай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 ноября 2021 года (пн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 ноября 2021 года (в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 ноября 2021 года (ср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 ноября 2021 года (ч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мец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 ноября 2021 года (п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ноября 2021 года (сб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ан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 ноября 2021 года (пн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в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кусство (МХК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ября 2021 года (ср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им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5 ноября 2021 года (ч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Ж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 ноября 2021 года (п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строноми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 ноября 2021 года (сб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альян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 ноября 2021 года (пн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а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 ноября 2021 года (в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декабря 2021 года (ч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ранцузс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декабря 2021 года (пт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форматика и ИКТ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декабря 2021 года (пн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-8 декабря 2021 года (8 декабря 2021 года – защита проектов при большом количестве участников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хнология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Georgia" w:hAnsi="Georgia" w:cs="Georgi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cs="Georgi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eorgia" w:hAnsi="Georgia" w:cs="Georgi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eorgia" w:hAnsi="Georgia" w:cs="Georgia"/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5:00Z</dcterms:created>
  <dc:creator>User</dc:creator>
  <dc:description/>
  <cp:keywords/>
  <dc:language>en-US</dc:language>
  <cp:lastModifiedBy>Obrazovanie_2021</cp:lastModifiedBy>
  <cp:lastPrinted>2021-10-13T08:59:00Z</cp:lastPrinted>
  <dcterms:modified xsi:type="dcterms:W3CDTF">2021-10-13T06:01:00Z</dcterms:modified>
  <cp:revision>54</cp:revision>
  <dc:subject/>
  <dc:title/>
</cp:coreProperties>
</file>