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тверждаю:</w:t>
        <w:br/>
        <w:t>Заведующая МКДОУ д/с «Солнышко»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В.А.Толова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40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4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40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Emphasis"/>
          <w:i w:val="false"/>
          <w:sz w:val="40"/>
        </w:rPr>
        <w:t>О СОВЕТЕ ТРУДОВОГО КОЛЛЕКТИВА</w:t>
      </w:r>
    </w:p>
    <w:p>
      <w:pPr>
        <w:pStyle w:val="Normal"/>
        <w:jc w:val="center"/>
        <w:rPr>
          <w:rStyle w:val="Emphasis"/>
          <w:i w:val="false"/>
          <w:i w:val="false"/>
          <w:sz w:val="40"/>
        </w:rPr>
      </w:pPr>
      <w:r>
        <w:rPr>
          <w:rStyle w:val="Emphasis"/>
          <w:i w:val="false"/>
          <w:sz w:val="40"/>
        </w:rPr>
        <w:t>Муниципального казённого дошкольного образовательного учреждения детского сада «Солнышко» п.Пестяки</w:t>
      </w:r>
    </w:p>
    <w:p>
      <w:pPr>
        <w:pStyle w:val="Normal"/>
        <w:jc w:val="center"/>
        <w:rPr>
          <w:rStyle w:val="Emphasis"/>
          <w:i w:val="false"/>
          <w:i w:val="false"/>
          <w:sz w:val="40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40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40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1. Общие положения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.2. Настоящее Положение о Совете трудового коллектива  разработано для муниципального казённого дошкольного образовательного учреждения детского сада»Солнышко» п.Пестяки: в соответствии с Законом РФ «Об образовании», Типовым положением о дошкольном образовательном учреждении, Уставом ДОУ.</w:t>
      </w:r>
    </w:p>
    <w:p>
      <w:pPr>
        <w:pStyle w:val="Normal"/>
        <w:rPr/>
      </w:pPr>
      <w:r>
        <w:rPr>
          <w:rStyle w:val="Emphasis"/>
          <w:i w:val="false"/>
        </w:rPr>
        <w:br/>
        <w:t>1.2. Совет трудового коллектива муниципального казённого дошкольного образовательного учреждения  детского сада «Солнышко» п.Пестяки (далее по тексту – Совет) осуществляет общее руководство ДОУ и является высшим органом самоуправления ДОУ. </w:t>
      </w:r>
    </w:p>
    <w:p>
      <w:pPr>
        <w:pStyle w:val="Normal"/>
        <w:rPr/>
      </w:pPr>
      <w:r>
        <w:rPr>
          <w:rStyle w:val="Emphasis"/>
          <w:i w:val="false"/>
        </w:rPr>
        <w:br/>
        <w:t>1.3. Совет трудового коллектива ДОУ представляет полномочия всех сотрудников ДОУ.</w:t>
      </w:r>
    </w:p>
    <w:p>
      <w:pPr>
        <w:pStyle w:val="Normal"/>
        <w:rPr/>
      </w:pPr>
      <w:r>
        <w:rPr>
          <w:rStyle w:val="Emphasis"/>
          <w:i w:val="false"/>
        </w:rPr>
        <w:br/>
        <w:t>1.4. Совет ДОУ возглавляется председателем Совет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.5. Решения Совета ДОУ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1.6. Изменения и дополнения в настоящее положение вносятся Советом ДОУ и принимаются на его заседании.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</w:rPr>
        <w:t>1.7. Заседание Совета проводится для оказания содействия и организации уставной деятельности ДОУ, его функционирования, совершенствования и развит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8. Срок данного положения не ограничен. Положение действует до принятия нового</w:t>
        <w:br/>
      </w:r>
    </w:p>
    <w:p>
      <w:pPr>
        <w:pStyle w:val="Normal"/>
        <w:rPr/>
      </w:pPr>
      <w:r>
        <w:rPr>
          <w:rStyle w:val="Emphasis"/>
          <w:i w:val="false"/>
        </w:rPr>
        <w:br/>
        <w:t xml:space="preserve">2. Основные задачи </w:t>
      </w:r>
    </w:p>
    <w:p>
      <w:pPr>
        <w:pStyle w:val="Normal"/>
        <w:rPr/>
      </w:pPr>
      <w:r>
        <w:rPr>
          <w:rStyle w:val="Emphasis"/>
          <w:i w:val="false"/>
        </w:rPr>
        <w:br/>
        <w:br/>
        <w:t>2.1. Совет ДОУ содействует осуществлению управленческих начал, развитию инициативы трудового коллектив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2.2. Совет ДОУ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2.3. Совет ДОУ содействует расширению коллегиальных, демократических форм управления и воплощения в жизнь государственно-общественных принципов</w:t>
        <w:br/>
      </w:r>
    </w:p>
    <w:p>
      <w:pPr>
        <w:pStyle w:val="Normal"/>
        <w:rPr/>
      </w:pPr>
      <w:r>
        <w:rPr>
          <w:rStyle w:val="Emphasis"/>
          <w:i w:val="false"/>
        </w:rPr>
        <w:t>3. Функции Совета ДОУ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3.1. Совет ДОУ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рассматривает, обсуждает и рекомендует к утверждению программу развития Учрежде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рассматривает, обсуждает и рекомендует к утверждению проект годового плана Учрежде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вносит изменения и дополнения в Устав Учреждения, другие локальные акты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рассматривает вопросы охраны и безопасности условии труда работников, охраны жизни и здоровья воспитанников Учрежде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 </w:t>
      </w:r>
      <w:r>
        <w:rPr>
          <w:rStyle w:val="Emphasis"/>
          <w:i w:val="false"/>
        </w:rPr>
        <w:t>вносит предложения о определении  размеров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слушивает отчеты заведующего Учреждением о расходовании бюджетных и внебюджетных средств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слушивает отчеты о работе заведующего,  завхоза, воспитателей, председателя  ППО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Учрежде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4. Права Совета ДОУ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4.1. Совет МДОУ имеет право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участвовать в управлении Учреждением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4.2. Каждый член Совета ДОУ имеет право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потребовать обсуждения Совето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при несогласии с решением Совета высказать свое мотивированное мнение, которое должно быть занесено в протокол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. Организация управления Советом ДОУ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1. В состав Совета ДОУ входят все работники Учреждения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.2. На заседание Совета ДОУ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.3. Для ведения Совета ДОУ из его состава открытым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.4. Председатель Совета ДОУ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организует деятельность Совета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информирует членов Совета о предстоящем заседании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организует подготовку и проведение заседа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определяет повестку дн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контролирует выполнение решени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.5. Совет ДОУ собирается не реже 2 раз в календарный год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.6. Совет ДОУ считается правомочным, если на нем присутствует не менее 50 % его состав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.7. Решение Совета ДОУ принимается открытым голосованием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5.8. Решение Совета ДОУ считается принятым, если за него проголосовало не менее 51 % присутствующих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9. Решение Совета ДОУ обязательно для исполнения всеми членами трудового коллектива Учрежде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6.  Взаимосвязь с другими органами самоуправления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6.1. Совет ДОУ организует взаимодействие с другими органами самоуправления Учреждения — Советом педагогов, Родительским комитетом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через участие представителей Совета ДОУ в заседаниях Совета педагогов, Родительского комитета Учрежде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представление на ознакомление Совету педагогов и Родительскому комитету Учреждения материалов, готовящихся к обсуждению и принятию на заседании Совета ДОУ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внесение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7. Ответственность Совета ДОУ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7.1. Совет ДОУ несет ответственность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оответствие принимаемых решений законодательству РФ, нормативно-правовым актам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8. Делопроизводство Совета ДОУ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8.1. Заседания Совета ДОУ оформляются протоколом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8.2. В книге протоколов фиксируются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дата проведени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количественное присутствие (отсутствие) членов Совета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приглашенные (Ф.И.О., должность)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повестка дня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ход обсуждения вопросов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решени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8.3. Протоколы подписываются председателем и секретарем Совета ДОУ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8.4. Нумерация протоколов ведется от начала учебного года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8.5. Книга протоколов Совета ДОУ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8.6. Книга протоколов Совета ДОУ хранится в делах Учреждения (постоянно) и передается по акту (при смене руководителя, передаче в архив)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07:00Z</dcterms:created>
  <dc:creator>UserXP</dc:creator>
  <dc:description/>
  <cp:keywords/>
  <dc:language>en-US</dc:language>
  <cp:lastModifiedBy>User</cp:lastModifiedBy>
  <cp:lastPrinted>2024-03-29T11:00:00Z</cp:lastPrinted>
  <dcterms:modified xsi:type="dcterms:W3CDTF">2024-03-29T08:26:00Z</dcterms:modified>
  <cp:revision>9</cp:revision>
  <dc:subject/>
  <dc:title>ПРИНЯТО                                                        «УТВЕРЖДЕНО» </dc:title>
</cp:coreProperties>
</file>