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й деятельности во 2 младшей группе на те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 гости к Пушистик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евое развитие, художественно-эстетическое развит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 Пластинина И.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ной речи и навыков речевого общения,</w:t>
        <w:br/>
      </w:r>
      <w:r>
        <w:rPr>
          <w:rFonts w:cs="Times New Roman" w:ascii="Times New Roman" w:hAnsi="Times New Roman"/>
          <w:sz w:val="28"/>
          <w:szCs w:val="28"/>
        </w:rPr>
        <w:t>развитие умения работать в нетрадиционной технике рис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, «Художественно-творческое развитие»,     «Познавательное развитие», «Социально-коммуникативное развитие,   «Физическое развити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» - развивать у детей правильное речевое дыхание, речевое внимание, формировать звуковую культуру речи с помощью чистоговорок,  учить образовывать прилагательные мужского рода от существительного (клен – кленовый), активизировать и обогащать словарь ребёнка. Закреплять умение отвечать на вопросы воспитателя полным ответ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» - развивать навыки нетрадиционного рисования в технике «пальчики-палитра», упражнять в работе с гуашью, </w:t>
      </w:r>
      <w:r>
        <w:rPr>
          <w:rStyle w:val="C0"/>
          <w:rFonts w:cs="Times New Roman" w:ascii="Times New Roman" w:hAnsi="Times New Roman"/>
          <w:bCs/>
          <w:iCs/>
          <w:color w:val="000000"/>
          <w:sz w:val="28"/>
          <w:szCs w:val="28"/>
        </w:rPr>
        <w:t>развивать эстетическое восприятие;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обращать внимание детей на красоту осеннего пейзажа и объектов природы;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bCs/>
          <w:iCs/>
          <w:color w:val="000000"/>
          <w:sz w:val="28"/>
          <w:szCs w:val="28"/>
        </w:rPr>
        <w:t>формировать интерес к изобрази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>» - закреплять знания детей о характерных признаках осени, осенних явлениях в природе. Учить узнавать деревья ближайшего окружения и их листья по внешнему виду. Развивать мышление, любознатель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>» -  воспитывать интерес к природе, бережное отношение ко всему живому. Учить отгадывать загадки.  Учить составлять короткий рассказ по предложенной мнемодорож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» - формировать потребность в двигательной активности через использование физкультминутки, развивать мелкую мускулатуру рук с помощью пальчиковой гимнастик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униципального казенного дошкольного образовательного учреждения Ильинского детского сада «Улыбка», п. Ильинское, 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менникова О.А. Ознакомление с природой в детском саду. Средняя группа. Москва, МОЗАИКА-СИНТЕЗ, 2014.Интернет-ресурсы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oks.googl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search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yandex.ru/video/search?text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: А. Плещеев «Осень наступила», И. Токмакова «Медведь», И. Бунин «Листопад»;  рассматривание альбомов «Осень», «Дикие животные», иллюстраций с изображением осеннего леса,  беседы о сезонных изменениях в природе, о бережном отношении к жителям леса, настольно-печатные игры «Что где растет», «Кто где жи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а заяц, конверт с письмом, корзинка с набором картинок (морковь, капуста, яблоко, груша), изображение осеннего леса, осенних деревьев (рябина, клен, береза) и листья к ним, листы А2 с трафаретами ветки рябины на каждого ребенка, гуашь (красная, оранжевая), осенние листья из картона с ниткой, салфет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егодня умывалис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- умывались, причесалис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. - Вы покушали с утр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. - Каша вкусная была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. – А  спасибо говорил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. - Это точно не забы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Заниматься вы готов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. – Мы готовы каждый день и учиться нам не лен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. – ребята, посмотрите, нам в группу пришло письмо, от кого же оно? На конверте загадка: (чита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Комочек пуха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инное ух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Прыгает ловко, любит морковку». Кто же это? (ответы детей). Правильно, это зайчик. Что же написано в письме?  (Читаю) «Дорогие ребята, приглашаю вас к себе в гости. Ваш друг Пушисти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ебята, а где живет зайчик Пушистик? Правильно, в лесу. Но если мы идем в гости, что нужно с собой взять? (ответы детей). Правильно, подарок, угощение.  У меня есть волшебная корзинка, что мы можем туда положить? (ответы детей).  Да, морковку, капусту, яблоко, грушу. Отправляемся в дорог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-Покружились, покружились,  и в листочки превратились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eastAsia="ru-RU"/>
        </w:rPr>
        <w:t>Мы летели, мы летели,  и на землю тихо сели.</w:t>
      </w:r>
    </w:p>
    <w:p>
      <w:pPr>
        <w:pStyle w:val="Style17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кружились, покружились, и в лесу мы  очутилис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 – вот мы и пришли!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вайте посмотрим на картинку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красив  лес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е сейчас время года? Правильно, осень, значит, и лес у нас какой? – Да, осенний, яркий, красивый. (Индивидуальный опрос детей)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вайте скажем вмест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Та-та-та, та-та-та, осень – это красо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Ребята, смотрите, что это? Да, это листочки. Сколько их? Пожалуйста, аккуратно возьмите по одному листочку за ниточку. Я предлагаю поиграть в игру «Осенний ветер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оги  вместе, руки держат листья на уровне лица. 1- плавный вдох; 2 - на  выдох е произносить: «Ф-ф-ф!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а как называется явление, когда листья падают с деревьев? (ответы детей). Правильно, листопад. Давайте поиграем с нашими пальчи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альчиковая гимнасти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опад, листопад! Листья по ветру летят: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лёна – кленовый,  с дуба – дубовый,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сины – осиновый,  с рябины - рябиновый.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смотрите, мы так сильно дули на листочки, что они перепутались и далеко улетели от своего дерева. давайте вернем каждый листок к своему дереву.  (Игра «С какого дерева лист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где же Пушистик? Давайте его позовем! А вот и он! Ребята, давайте поздороваемся с нашим другом!  (Далее говорю за игрушку). А мы к тебе с подарками, хочешь посмотре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. – Пушистик, а мы хотим с тобой поиграть, эта игра про тебя и твоих друзей зайчат!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                                                              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ут, скачут во лесочке зайки – серые клубочк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-скок, прыг-скок, встал зайчонок на пене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поставил по порядку, стал показывать зарядку: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– шагают все на месте, вот так, вот та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- руками машут вместе, вот так, вот так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– присели, дружно встали, и за ушком почесали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– потянулис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– нагнулись, разогнулись,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– все снова встали в ряд, зашагали как отряд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. – Пушистик, а в твоем лесу все в порядке?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. –(грустно) нет, не все. Недавно поднялся такой сильный ветер, и с одной рябинки упали все ягодки. А скоро к нам в лес прилетят птички, а полакомиться им нечем. Помогите нам!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.- ребята, поможем? Посмотрите, здесь веточки рябины, а ягод нет. что мы можем сделать? (Ответы детей). Правильно, мы можем их нарисо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ие замечательные веточки рябины получились!  Птички будут очень рады!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Пушистику понравятся наши работы? А нам пора домой. Скажем волшебные слова «Поклонись, покружись и в саду очутись!» Вы сегодня молодцы, очень старались. Давайте вспомн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мы сегодня побыва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ком времени года мы говорили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ам понравилось больше всего, о чем хочется рассказать дома своим мамам и папам? А мне сегодня очень понравилось, как вы занимались, вы старались, были очень внимательны.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s.google.ru/" TargetMode="External"/><Relationship Id="rId3" Type="http://schemas.openxmlformats.org/officeDocument/2006/relationships/hyperlink" Target="https://yandex.ru/search" TargetMode="External"/><Relationship Id="rId4" Type="http://schemas.openxmlformats.org/officeDocument/2006/relationships/hyperlink" Target="https://www/" TargetMode="External"/><Relationship Id="rId5" Type="http://schemas.openxmlformats.org/officeDocument/2006/relationships/hyperlink" Target="https://yandex.ru/video/search?text=%25" TargetMode="External"/><Relationship Id="rId6" Type="http://schemas.openxmlformats.org/officeDocument/2006/relationships/hyperlink" Target="https://yandex.ru/video/search?text=%25" TargetMode="External"/><Relationship Id="rId7" Type="http://schemas.openxmlformats.org/officeDocument/2006/relationships/hyperlink" Target="https://yandex.ru/video/search?text=%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7:00Z</dcterms:created>
  <dc:creator>Lenovo</dc:creator>
  <dc:description/>
  <cp:keywords/>
  <dc:language>en-US</dc:language>
  <cp:lastModifiedBy>User</cp:lastModifiedBy>
  <cp:lastPrinted>2019-09-08T15:04:00Z</cp:lastPrinted>
  <dcterms:modified xsi:type="dcterms:W3CDTF">2024-10-17T13:52:00Z</dcterms:modified>
  <cp:revision>5</cp:revision>
  <dc:subject/>
  <dc:title/>
</cp:coreProperties>
</file>